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  <w:t>РОЖДЕСТВЕНСКИЙ СЦЕНАРИЙ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  <w:t>«Дверь в Царство счастья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Действующие лица</w:t>
      </w:r>
      <w:r>
        <w:rPr>
          <w:sz w:val="24"/>
        </w:rPr>
        <w:t>:</w:t>
      </w:r>
    </w:p>
    <w:tbl>
      <w:tblPr>
        <w:tblW w:w="89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93"/>
        <w:gridCol w:w="4527"/>
      </w:tblGrid>
      <w:tr>
        <w:trPr>
          <w:trHeight w:val="761" w:hRule="atLeast"/>
          <w:cantSplit w:val="true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Девочка Тан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э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узыка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кте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Банки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лужан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фициа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ссовка «нищи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ссовка «Корреспонденты»</w:t>
            </w:r>
          </w:p>
        </w:tc>
      </w:tr>
      <w:tr>
        <w:trPr>
          <w:trHeight w:val="519" w:hRule="atLeast"/>
          <w:cantSplit w:val="true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На следующие роли желательно приглашать как мальчиков, так и девочек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4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GRevueCyr-Roman;Courier New" w:hAnsi="AGRevueCyr-Roman;Courier New" w:cs="AGRevueCyr-Roman;Courier New"/>
          <w:b/>
          <w:b/>
          <w:bCs/>
          <w:sz w:val="32"/>
          <w:u w:val="single"/>
        </w:rPr>
      </w:pPr>
      <w:r>
        <w:rPr>
          <w:rFonts w:cs="AGRevueCyr-Roman;Courier New" w:ascii="AGRevueCyr-Roman;Courier New" w:hAnsi="AGRevueCyr-Roman;Courier New"/>
          <w:b/>
          <w:bCs/>
          <w:sz w:val="32"/>
          <w:u w:val="single"/>
        </w:rPr>
        <w:t>СЦЕНА 1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Занавес. Комната. В центре стол, на нем декоративная  ёлка. Бабушка ищет коробку с  ёлочными  игрушками. Звонок в дверь. Идёт открывать. В комнату входит девочк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ет, бабул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ученька! Как я рада тебя видеть! Молодец, что навестила свою бабушку. Ты со школы?  Устала, садись, отдохн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Ужасно устала.  Сегодня у нас было 8 уроков, представляешь? </w:t>
            </w:r>
            <w:r>
              <w:rPr>
                <w:i/>
                <w:iCs/>
                <w:sz w:val="22"/>
              </w:rPr>
              <w:t>Девочка один за другим достаёт из сумки учебники и кладёт их стопкой перед собой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z w:val="24"/>
              </w:rPr>
              <w:t xml:space="preserve">  - </w:t>
            </w:r>
            <w:r>
              <w:rPr>
                <w:sz w:val="24"/>
              </w:rPr>
              <w:t xml:space="preserve">История, биология, физика, химия! Спрашивается, кто напридумывал столько много уроков для детей? Я, к примеру, считаю, что в школе надо преподавать только самые важные предметы. Вот, математика,  важный предмет! Надо же суметь сосчитать, сколько у тебя денег, и правильно ли тебе дали сдачу в магазине? </w:t>
            </w:r>
            <w:r>
              <w:rPr>
                <w:i/>
                <w:iCs/>
                <w:sz w:val="22"/>
              </w:rPr>
              <w:t>Вынимает из сумки калькулятор, нажимает на клавиши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z w:val="24"/>
              </w:rPr>
              <w:t xml:space="preserve"> - </w:t>
            </w:r>
            <w:r>
              <w:rPr>
                <w:sz w:val="24"/>
              </w:rPr>
              <w:t>Хотя  наверно у каждого сейчас есть калькулятор,  и поэтому можно обойтись    без математики. Бабушка,  ты-то как думаешь, какой предмет самый важный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Мне думается, что все предметы, изучаемые в школе,  одинаково важны. Да. Человеку  необходимо быть всесторонне развитым.  Скажем, если ты не будешь знать зоологию, то, встретив  корову, подумаешь, что это  двурогий носорог!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Ну, уж  корову от носорога  как-нибудь отличу,  я ведь не глупа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А тушканчика от суслика отличишь?  </w:t>
            </w:r>
            <w:r>
              <w:rPr>
                <w:i/>
                <w:iCs/>
                <w:sz w:val="22"/>
              </w:rPr>
              <w:t>Девочка пожимает плечами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4"/>
              </w:rPr>
              <w:t xml:space="preserve">  - </w:t>
            </w:r>
            <w:r>
              <w:rPr>
                <w:sz w:val="24"/>
              </w:rPr>
              <w:t>Ты многого  не знаешь, а знания  важны, они помогают двигать прогресс,  облегчают и улучшают жизнь человека. Только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«только», бабуш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  хочу сказать, что в жизни есть  самое главное, оно важнее знаний, важнее всего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Что это?  Я хочу знать, что самое главное в жизн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Главное, Таня, найти в  жизни тропинку, которая приведёт тебя в Царство счаст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арство счастья?  Интересно!  Что за Царство такое, расска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Хорошо, расскажу. Давай попьем чаю и  поговорим  серьёз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Бабушка ставит на стол  поднос с чашками  и  маленьким чайником, разливает в чашки чай и подставляет чашку девочке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– Угощайся,  вот печенье, конфеты. Кушай и внимательно слушай. Царство счастья, внученька, это вечное Царство Иисуса Христа! Это самое прекрасное место радости, любви и красоты. Можешь ли ты представить город, в котором улицы из чистого золота, ворота из жемчуга, реки как горный хрусталь, и повсюду неземные цветы. В этом царстве на деревьях растут невиданные плоды, а птицы и животные такие, каких на земле никто не встреч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ак это  царство не на земле? Тогда где  же он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арство Иисуса Христа на Небе и  люди живут там.  Многие думают, что  со смертью всё для них заканчивается, но это неправда. Бог сотворил душу человека бессмертной, душа  не умирает, и после смерти люди продолжают жить. Только одни будут жить в Царстве Иисуса Христа, а другие - 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А что нужно сделать, чтобы попасть в Царство Иисуса Христ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Я уже говорила тебе, что важнее всего в жизни. Это найти тропинку, которая приведет тебя в Царство счастья, Царство Иисуса Христа.  Для каждого она начинается здесь на земле,  и каждому её нужно найти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 где её искать? В каком учебнике это написано? По географии мы это не проходили, и никто из учителей в школе не рассказывал нам о тропинке в Царство счастья. Может, об этом учат в старших классах или в институт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Нет, к сожалению, ни в школе, ни в институте этому не учат. Но ты можешь прочитать об этом Царстве только в одной книге – в  Библии. Это святая, Божья Книга. </w:t>
            </w:r>
            <w:r>
              <w:rPr>
                <w:i/>
                <w:iCs/>
                <w:sz w:val="22"/>
              </w:rPr>
              <w:t xml:space="preserve">Бабушка берет в руки большую Библию. - </w:t>
            </w:r>
            <w:r>
              <w:rPr>
                <w:sz w:val="24"/>
              </w:rPr>
              <w:t>Смотри, вот он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акая большая! Дай подержать. У, тяжёлая! Вот бы мне такую Книгу! Я бы быстро по ней отыскала тропинку в Царство счастья, и тогда я стала бы самой счастливой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Подожди-ка минутку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ы куда, бабул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юрприз…</w:t>
            </w:r>
            <w:r>
              <w:rPr>
                <w:i/>
                <w:iCs/>
                <w:sz w:val="22"/>
              </w:rPr>
              <w:t xml:space="preserve"> Бабушка уходит в другую комнату, и возвращается, оттуда держа в руках сверток. </w:t>
            </w:r>
            <w:r>
              <w:rPr>
                <w:i/>
                <w:iCs/>
              </w:rPr>
              <w:t xml:space="preserve"> </w:t>
            </w:r>
            <w:r>
              <w:rPr>
                <w:sz w:val="24"/>
              </w:rPr>
              <w:t xml:space="preserve">– Дорогая внученька Таня. Скоро Рождество и я хочу подарить тебе подарок. Возьми это. </w:t>
            </w:r>
            <w:r>
              <w:rPr>
                <w:i/>
                <w:iCs/>
                <w:sz w:val="22"/>
              </w:rPr>
              <w:t>Бабушка протягивает девочке подарок  в красивой обертке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Берет подарок</w:t>
            </w:r>
            <w:r>
              <w:rPr>
                <w:i/>
                <w:iCs/>
              </w:rPr>
              <w:t xml:space="preserve">. </w:t>
            </w:r>
            <w:r>
              <w:rPr>
                <w:sz w:val="24"/>
              </w:rPr>
              <w:t xml:space="preserve"> - Что это? </w:t>
            </w:r>
            <w:r>
              <w:rPr>
                <w:i/>
                <w:iCs/>
                <w:sz w:val="22"/>
              </w:rPr>
              <w:t>Разворачивает сверток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- </w:t>
            </w:r>
            <w:r>
              <w:rPr>
                <w:sz w:val="24"/>
              </w:rPr>
              <w:t xml:space="preserve">Книга?  Ура, это Библия!  Какая красивая и новенькая.  И как приятно пахнет. Спасибо, бабуш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лава Господу! Читай эту Книгу внимательно и молись Богу. Только Библия укажет тебе правильный путь в Царство счасть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Хорошо, обязательно почитаю. </w:t>
            </w:r>
            <w:r>
              <w:rPr>
                <w:i/>
                <w:iCs/>
                <w:sz w:val="22"/>
              </w:rPr>
              <w:t xml:space="preserve">Кладёт  книгу в сумку, смотрит на час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Ну,  мне пора.  Извини, но я забыла предупредить маму, что после школы зайду к тебе. Она, наверное, уже волнуется. До свидания, бабушка. </w:t>
            </w:r>
            <w:r>
              <w:rPr>
                <w:i/>
                <w:iCs/>
                <w:sz w:val="22"/>
              </w:rPr>
              <w:t xml:space="preserve">Девочка, идёт к двери, но, вдруг, возвращается.  – </w:t>
            </w:r>
            <w:r>
              <w:rPr>
                <w:sz w:val="24"/>
              </w:rPr>
              <w:t>Бабушка,  я  забыла задать тебе один вопр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ушаю, внучень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А ты нашла  свою главную тропинку в  жизн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ечно, нашла. И мне помогла  Библия. Никогда не забывай об этой Книге. Обещаеш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Кивает в знак  согласия</w:t>
            </w:r>
            <w:r>
              <w:rPr>
                <w:sz w:val="24"/>
              </w:rPr>
              <w:t xml:space="preserve">. – Обещаю, бабуля! До свидания. </w:t>
            </w:r>
            <w:r>
              <w:rPr>
                <w:i/>
                <w:iCs/>
                <w:sz w:val="22"/>
              </w:rPr>
              <w:t>Уходит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До свидания.  Да благословит тебя Господь. </w:t>
            </w:r>
            <w:r>
              <w:rPr>
                <w:i/>
                <w:iCs/>
                <w:sz w:val="22"/>
              </w:rPr>
              <w:t>Бабушка молит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рогой Господь, я молюсь о своей внученьке Тане. Очень прошу Тебя, когда она будет читать Твоё Слово, укажи ей правильный путь в Твоё Царство счастья и помоги ей пойти этим путём.  Аминь.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Занавес закр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GRevueCyr-Roman;Courier New" w:hAnsi="AGRevueCyr-Roman;Courier New" w:cs="AGRevueCyr-Roman;Courier New"/>
          <w:b/>
          <w:b/>
          <w:bCs/>
          <w:sz w:val="32"/>
          <w:u w:val="single"/>
        </w:rPr>
      </w:pPr>
      <w:r>
        <w:rPr>
          <w:rFonts w:cs="AGRevueCyr-Roman;Courier New" w:ascii="AGRevueCyr-Roman;Courier New" w:hAnsi="AGRevueCyr-Roman;Courier New"/>
          <w:b/>
          <w:bCs/>
          <w:sz w:val="32"/>
          <w:u w:val="single"/>
        </w:rPr>
        <w:t>СЦЕНА 2</w:t>
      </w:r>
    </w:p>
    <w:p>
      <w:pPr>
        <w:pStyle w:val="Normal"/>
        <w:rPr/>
      </w:pPr>
      <w:r>
        <w:rPr>
          <w:i/>
          <w:iCs/>
          <w:sz w:val="22"/>
        </w:rPr>
        <w:t>Девочка появляется на авансцене. Она направляется к скамейке, разговаривает вслух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Мне хочется поскорее стать счастливой. Я думаю, что счастье, это когда тебе всё время весело, когда у тебя всё есть, и ещё, когда все твои желания сбываются. Я должна сегодня же стать счастливой. Нужно только скорее найти эту тропинку в Царство счастья. </w:t>
            </w:r>
            <w:r>
              <w:rPr>
                <w:i/>
                <w:iCs/>
                <w:sz w:val="22"/>
              </w:rPr>
              <w:t>Садится на скамейку. Достаёт из сумки Библию, открывает. Читает текст на обложке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«Эта Книга – подарок моей дорогой внученьке Тане.  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ind w:left="2076" w:hanging="624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4"/>
              </w:rPr>
              <w:t>На земле тропинок много,</w:t>
            </w:r>
          </w:p>
          <w:p>
            <w:pPr>
              <w:pStyle w:val="Heading2"/>
              <w:ind w:left="2076" w:hanging="62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одна из них ведет,</w:t>
            </w:r>
          </w:p>
          <w:p>
            <w:pPr>
              <w:pStyle w:val="Normal"/>
              <w:ind w:left="2076" w:hanging="624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В царство счастья и свободы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</w:t>
            </w:r>
            <w:r>
              <w:rPr>
                <w:i/>
                <w:iCs/>
                <w:sz w:val="24"/>
              </w:rPr>
              <w:t>Где живёт Иисус Христос.</w:t>
            </w:r>
          </w:p>
          <w:p>
            <w:pPr>
              <w:pStyle w:val="Normal"/>
              <w:ind w:hanging="624"/>
              <w:rPr>
                <w:sz w:val="6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ind w:hanging="624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Я желаю тебе счастья,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Пусть исполнятся мечты.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Эта Библия поможет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Тебе счастие найти.</w:t>
            </w:r>
          </w:p>
          <w:p>
            <w:pPr>
              <w:pStyle w:val="Normal"/>
              <w:ind w:hanging="1404"/>
              <w:rPr/>
            </w:pPr>
            <w:r>
              <w:rPr>
                <w:i/>
                <w:iCs/>
                <w:sz w:val="24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24"/>
              </w:rPr>
              <w:t xml:space="preserve">Твоя бабушка. </w:t>
            </w:r>
          </w:p>
          <w:p>
            <w:pPr>
              <w:pStyle w:val="Normal"/>
              <w:ind w:hanging="1404"/>
              <w:rPr/>
            </w:pPr>
            <w:r>
              <w:rPr>
                <w:i/>
                <w:iCs/>
                <w:sz w:val="24"/>
              </w:rPr>
              <w:t xml:space="preserve">                       </w:t>
            </w:r>
            <w:r>
              <w:rPr>
                <w:i/>
                <w:iCs/>
                <w:sz w:val="24"/>
              </w:rPr>
              <w:t>Девочка  листает страницы Библии.</w:t>
            </w:r>
          </w:p>
          <w:p>
            <w:pPr>
              <w:pStyle w:val="Normal"/>
              <w:ind w:hanging="1404"/>
              <w:rPr/>
            </w:pPr>
            <w:r>
              <w:rPr>
                <w:i/>
                <w:iCs/>
                <w:sz w:val="24"/>
              </w:rPr>
              <w:t xml:space="preserve">                        </w:t>
            </w:r>
            <w:r>
              <w:rPr>
                <w:i/>
                <w:iCs/>
                <w:sz w:val="24"/>
              </w:rPr>
              <w:t>-</w:t>
            </w:r>
            <w:r>
              <w:rPr>
                <w:sz w:val="24"/>
              </w:rPr>
              <w:t xml:space="preserve"> Где же тут написано о  тропинке в Царство счастья? Почему я не спросила у бабушки, где конкретно нужно читать? Не могу же я всю книгу  читать, у меня нет времени. Что же мне делать? Хоть бы кто-нибудь мне помог! </w:t>
            </w:r>
            <w:r>
              <w:rPr>
                <w:i/>
                <w:iCs/>
                <w:sz w:val="22"/>
              </w:rPr>
              <w:t xml:space="preserve"> Появляется девочка в белом  плать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равствуй, Тан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ты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ня зовут Тропинка, я указываю путь в Царство счасть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т здорово!  А, я поняла! Библия – это волшебная книга, правильно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т, Таня. Библия не имеет ничего общего с волшебством. Напротив, Библия учит, что волшебство это грех. Не удивляйся моему внезапному появлению. Я прихожу к каждому, кто читает Библию,  и помогаю выбрать верную тропинку, ведущую в Царство счастья. Хочешь я помогу и тебе 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оги мне скорее, Тропинка! Я очень хочу стать счастливой, чтобы быть самой умной, самой богатой, самой знаменитой Суперзвездой, и чтобы все девчонки и все мальчишки мне завидова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аня, а разве это самое главное в жизн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 конечно, все этого хотят! Ой, смотри, Тропинка, дорога! Она ведёт прямо в Царство знания. Мне кажется, там я найду настоящее счастье и заодно узнаю, что самое главное в жизни. Спасибо тебе, Тропинка, мне больше не нужна твоя 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ожди, Та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Не могу ждать, я тороплюсь. Прощай. </w:t>
            </w:r>
            <w:r>
              <w:rPr>
                <w:i/>
                <w:iCs/>
                <w:sz w:val="22"/>
              </w:rPr>
              <w:t xml:space="preserve"> Девочка подходит к двери, открывает её и входит внутрь «Царства знания». Играет туш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оздано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"GEFSIMANIYA"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  <w:p>
    <w:pPr>
      <w:pStyle w:val="Header"/>
      <w:rPr/>
    </w:pPr>
    <w:r>
      <w:rPr/>
      <w:t>Рождественский сценарий 2003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6" w:hanging="1404"/>
      <w:jc w:val="both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50:00Z</dcterms:created>
  <dc:creator>"GEFSIMANIYA"</dc:creator>
  <dc:description/>
  <dc:language>en-US</dc:language>
  <cp:lastModifiedBy>дом</cp:lastModifiedBy>
  <cp:lastPrinted>2003-12-16T23:15:00Z</cp:lastPrinted>
  <dcterms:modified xsi:type="dcterms:W3CDTF">2003-12-16T21:19:00Z</dcterms:modified>
  <cp:revision>51</cp:revision>
  <dc:subject/>
  <dc:title>РОЖДЕСТВЕНСКИЙ СЦЕНАРИЙ</dc:title>
</cp:coreProperties>
</file>